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IDENTIAL EXIT INTERVIEW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ALUATION OF EDUCATIONAL EXPERIENCE AT</w:t>
      </w:r>
    </w:p>
    <w:p>
      <w:pPr>
        <w:pStyle w:val="Heading1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UNIVERSITY OF ARKANSAS</w:t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DEPARTMENT OF FOOD SCIENC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51130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1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1.</w:t>
        <w:tab/>
        <w:t xml:space="preserve">Date: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76045</wp:posOffset>
                </wp:positionH>
                <wp:positionV relativeFrom="paragraph">
                  <wp:posOffset>153670</wp:posOffset>
                </wp:positionV>
                <wp:extent cx="237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2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8985</wp:posOffset>
                </wp:positionH>
                <wp:positionV relativeFrom="paragraph">
                  <wp:posOffset>153670</wp:posOffset>
                </wp:positionV>
                <wp:extent cx="237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2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2.   Classification:   MS            PhD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77085</wp:posOffset>
                </wp:positionH>
                <wp:positionV relativeFrom="paragraph">
                  <wp:posOffset>161290</wp:posOffset>
                </wp:positionV>
                <wp:extent cx="274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2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3.   In what area did you emphasize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374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134620</wp:posOffset>
                </wp:positionV>
                <wp:extent cx="2374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306070</wp:posOffset>
                </wp:positionV>
                <wp:extent cx="2374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24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306070</wp:posOffset>
                </wp:positionV>
                <wp:extent cx="2374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24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306070</wp:posOffset>
                </wp:positionV>
                <wp:extent cx="2374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4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81295</wp:posOffset>
                </wp:positionH>
                <wp:positionV relativeFrom="paragraph">
                  <wp:posOffset>296545</wp:posOffset>
                </wp:positionV>
                <wp:extent cx="2374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23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7995</wp:posOffset>
                </wp:positionV>
                <wp:extent cx="328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4.</w:t>
        <w:tab/>
        <w:t>Who or what influenced you most to major in Food Science?  Friend</w:t>
        <w:tab/>
        <w:tab/>
        <w:t xml:space="preserve">  Teacher</w:t>
        <w:tab/>
        <w:t xml:space="preserve">  </w:t>
        <w:tab/>
        <w:tab/>
        <w:tab/>
        <w:tab/>
        <w:t>Counselor</w:t>
        <w:tab/>
        <w:tab/>
        <w:t xml:space="preserve">  Parents   </w:t>
        <w:tab/>
        <w:t xml:space="preserve">  UAF Recruiter</w:t>
        <w:tab/>
        <w:t xml:space="preserve">   </w:t>
        <w:tab/>
        <w:t xml:space="preserve">  UAF Recruitment Material    </w:t>
        <w:tab/>
        <w:t xml:space="preserve"> </w:t>
        <w:tab/>
        <w:tab/>
        <w:tab/>
        <w:t xml:space="preserve">Other            </w:t>
      </w:r>
      <w:r>
        <w:rPr>
          <w:i/>
          <w:iCs/>
          <w:sz w:val="22"/>
        </w:rPr>
        <w:t>(Please explain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5715</wp:posOffset>
                </wp:positionH>
                <wp:positionV relativeFrom="paragraph">
                  <wp:posOffset>153035</wp:posOffset>
                </wp:positionV>
                <wp:extent cx="2374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1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76595</wp:posOffset>
                </wp:positionH>
                <wp:positionV relativeFrom="paragraph">
                  <wp:posOffset>153035</wp:posOffset>
                </wp:positionV>
                <wp:extent cx="2374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1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5.</w:t>
        <w:tab/>
        <w:t xml:space="preserve">Did you declare Food Science as your major the first semester you were at UAF?  Yes   </w:t>
        <w:tab/>
        <w:t xml:space="preserve">  No   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/>
      </w:pPr>
      <w:r>
        <w:rPr>
          <w:sz w:val="22"/>
        </w:rPr>
        <w:t>6.</w:t>
        <w:tab/>
        <w:t>What appeals to you most about having a degree in Food Science?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/>
      </w:pPr>
      <w:r>
        <w:rPr>
          <w:sz w:val="22"/>
        </w:rPr>
        <w:t>7.</w:t>
        <w:tab/>
        <w:t>What do you consider the outstanding strengths of the department and the Food Science program?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/>
      </w:pPr>
      <w:r>
        <w:rPr>
          <w:sz w:val="22"/>
        </w:rPr>
        <w:t>8.</w:t>
        <w:tab/>
        <w:t>What do you consider weaknesses of the department and the Food Science program?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ind w:left="360" w:hanging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33745</wp:posOffset>
                </wp:positionH>
                <wp:positionV relativeFrom="paragraph">
                  <wp:posOffset>150495</wp:posOffset>
                </wp:positionV>
                <wp:extent cx="2374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11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25235</wp:posOffset>
                </wp:positionH>
                <wp:positionV relativeFrom="paragraph">
                  <wp:posOffset>150495</wp:posOffset>
                </wp:positionV>
                <wp:extent cx="2374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05pt;margin-top:11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9.</w:t>
        <w:tab/>
        <w:t xml:space="preserve">Do you think you became well enough acquainted with the teaching faculty in the department?  Yes   </w:t>
        <w:tab/>
        <w:t xml:space="preserve">  No    </w:t>
        <w:tab/>
      </w:r>
      <w:r>
        <w:rPr>
          <w:sz w:val="22"/>
          <w:u w:val="single"/>
        </w:rPr>
        <w:t xml:space="preserve"> </w:t>
      </w:r>
      <w:r>
        <w:rPr>
          <w:b/>
          <w:bCs/>
          <w:i/>
          <w:iCs/>
          <w:sz w:val="22"/>
        </w:rPr>
        <w:t>Please elaborate.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48590</wp:posOffset>
                </wp:positionV>
                <wp:extent cx="2733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10.</w:t>
        <w:tab/>
        <w:t>Who in the department served as your faculty advisor?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1.</w:t>
        <w:tab/>
        <w:t>How effective was your advisor or honors mentor in helping you to achieve your educational goal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0610</wp:posOffset>
                </wp:positionH>
                <wp:positionV relativeFrom="paragraph">
                  <wp:posOffset>142875</wp:posOffset>
                </wp:positionV>
                <wp:extent cx="2374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9935</wp:posOffset>
                </wp:positionH>
                <wp:positionV relativeFrom="paragraph">
                  <wp:posOffset>152400</wp:posOffset>
                </wp:positionV>
                <wp:extent cx="2374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2035</wp:posOffset>
                </wp:positionH>
                <wp:positionV relativeFrom="paragraph">
                  <wp:posOffset>142875</wp:posOffset>
                </wp:positionV>
                <wp:extent cx="2374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142875</wp:posOffset>
                </wp:positionV>
                <wp:extent cx="2374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Very effective    </w:t>
        <w:tab/>
        <w:t xml:space="preserve">   Effective    </w:t>
        <w:tab/>
        <w:t xml:space="preserve">   Moderately effective</w:t>
        <w:tab/>
        <w:t xml:space="preserve">        Ineffective</w:t>
        <w:tab/>
        <w:t xml:space="preserve">    </w:t>
        <w:tab/>
        <w:t xml:space="preserve"> </w:t>
      </w:r>
      <w:r>
        <w:rPr>
          <w:b/>
          <w:bCs/>
          <w:i/>
          <w:iCs/>
          <w:sz w:val="22"/>
        </w:rPr>
        <w:t>Please elaborate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12.</w:t>
        <w:tab/>
        <w:t>Please rate the Food Science courses you took (</w:t>
      </w:r>
      <w:r>
        <w:rPr>
          <w:b/>
          <w:bCs/>
          <w:sz w:val="22"/>
        </w:rPr>
        <w:t>5=excellent to</w:t>
      </w:r>
      <w:r>
        <w:rPr>
          <w:sz w:val="22"/>
        </w:rPr>
        <w:t xml:space="preserve"> </w:t>
      </w:r>
      <w:r>
        <w:rPr>
          <w:b/>
          <w:bCs/>
          <w:sz w:val="22"/>
        </w:rPr>
        <w:t>1=very poor)</w:t>
      </w:r>
      <w:r>
        <w:rPr>
          <w:sz w:val="22"/>
        </w:rPr>
        <w:t xml:space="preserve"> for content and instruction by entering your rating on the line provided.  Please provide any comments you have on the course and/or your rating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ourse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u w:val="single"/>
        </w:rPr>
        <w:t>Content Rating</w:t>
      </w:r>
      <w:r>
        <w:rPr>
          <w:sz w:val="22"/>
        </w:rPr>
        <w:t xml:space="preserve">     </w:t>
      </w:r>
      <w:r>
        <w:rPr>
          <w:sz w:val="22"/>
          <w:u w:val="single"/>
        </w:rPr>
        <w:t>Instructor Rating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450"/>
        <w:gridCol w:w="1260"/>
        <w:gridCol w:w="450"/>
        <w:gridCol w:w="661"/>
      </w:tblGrid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3103 Principles of Food Processing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3/5111L (4113/4111L) Food Analysi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5122/5121L (4122/4121L) Food Microbiolog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5304 (4304) Food Chemistr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V (431V) Internship in Food Scienc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3 (4413) Sensory Evaluation of Foo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3 (4713) Product Innovation for the Food Scientis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4 (4754) Engineering Principles of Food Processing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1 Seminar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V Special Problems Researc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hich faculty member?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3 Food Biosecurit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Comments: 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3 Molecular Biology Techniques Applied to Nutrition and Food Scienc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3 Foodborne Diseas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Comments: 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3 Safety and Sanitation for the Food Industr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Comments: 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2V Special Topics   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3 Food Biochemistr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3 Food Carbohydrate Chemistr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3 Food Lipid Chemistry</w:t>
              <w:tab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3 Advanced Food Processing &amp; Packaging and their Environmental Impac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3 Nutraceuticals and Functional Foods</w:t>
              <w:tab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1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33 Food Protein Chemistry &amp; Functionality</w:t>
              <w:tab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3 Epidemiologic Principles in Food Safety and Public Healt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3 Metabolism of Xenobiotic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mments:</w:t>
            </w:r>
          </w:p>
        </w:tc>
      </w:tr>
      <w:tr>
        <w:trPr/>
        <w:tc>
          <w:tcPr>
            <w:tcW w:w="1082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/>
      </w:pPr>
      <w:r>
        <w:rPr>
          <w:sz w:val="22"/>
        </w:rPr>
        <w:t>13.</w:t>
        <w:tab/>
        <w:t>Please give reasons why you ranked any course or instructor higher than “3”.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/>
      </w:pPr>
      <w:r>
        <w:rPr>
          <w:sz w:val="22"/>
        </w:rPr>
        <w:t>14.</w:t>
        <w:tab/>
        <w:t>Please give reasons why you ranked any course or instructor lower than “3”.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96485</wp:posOffset>
                </wp:positionH>
                <wp:positionV relativeFrom="paragraph">
                  <wp:posOffset>142875</wp:posOffset>
                </wp:positionV>
                <wp:extent cx="2374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39410</wp:posOffset>
                </wp:positionH>
                <wp:positionV relativeFrom="paragraph">
                  <wp:posOffset>142875</wp:posOffset>
                </wp:positionV>
                <wp:extent cx="2374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15.</w:t>
        <w:tab/>
        <w:t>Do you feel that these courses adequately prepared you for your career goals?  Yes</w:t>
        <w:tab/>
        <w:t xml:space="preserve">         No</w:t>
        <w:tab/>
        <w:t xml:space="preserve">       </w:t>
      </w:r>
      <w:r>
        <w:rPr>
          <w:b/>
          <w:bCs/>
          <w:i/>
          <w:iCs/>
          <w:sz w:val="22"/>
        </w:rPr>
        <w:t>Please elaborate.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58110</wp:posOffset>
                </wp:positionH>
                <wp:positionV relativeFrom="paragraph">
                  <wp:posOffset>140970</wp:posOffset>
                </wp:positionV>
                <wp:extent cx="2374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24910</wp:posOffset>
                </wp:positionH>
                <wp:positionV relativeFrom="paragraph">
                  <wp:posOffset>131445</wp:posOffset>
                </wp:positionV>
                <wp:extent cx="2374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0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68085</wp:posOffset>
                </wp:positionH>
                <wp:positionV relativeFrom="paragraph">
                  <wp:posOffset>140970</wp:posOffset>
                </wp:positionV>
                <wp:extent cx="2374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16.</w:t>
        <w:tab/>
        <w:t xml:space="preserve">Were Food Science courses </w:t>
      </w:r>
      <w:r>
        <w:rPr>
          <w:b/>
          <w:bCs/>
          <w:sz w:val="22"/>
        </w:rPr>
        <w:t>more difficult</w:t>
      </w:r>
      <w:r>
        <w:rPr>
          <w:bCs/>
          <w:sz w:val="22"/>
        </w:rPr>
        <w:t xml:space="preserve">        </w:t>
      </w:r>
      <w:r>
        <w:rPr>
          <w:sz w:val="22"/>
        </w:rPr>
        <w:t xml:space="preserve">; </w:t>
      </w:r>
      <w:r>
        <w:rPr>
          <w:b/>
          <w:bCs/>
          <w:sz w:val="22"/>
        </w:rPr>
        <w:t>less difficult</w:t>
      </w:r>
      <w:r>
        <w:rPr>
          <w:bCs/>
          <w:sz w:val="22"/>
        </w:rPr>
        <w:t xml:space="preserve">        </w:t>
      </w:r>
      <w:r>
        <w:rPr>
          <w:sz w:val="22"/>
        </w:rPr>
        <w:t xml:space="preserve">; or </w:t>
      </w:r>
      <w:r>
        <w:rPr>
          <w:b/>
          <w:bCs/>
          <w:sz w:val="22"/>
        </w:rPr>
        <w:t>about the same degree of difficulty</w:t>
      </w:r>
      <w:r>
        <w:rPr>
          <w:bCs/>
          <w:sz w:val="22"/>
        </w:rPr>
        <w:t xml:space="preserve">       </w:t>
      </w:r>
      <w:r>
        <w:rPr>
          <w:sz w:val="22"/>
        </w:rPr>
        <w:tab/>
        <w:t xml:space="preserve"> as other classes at the U of A?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ind w:left="360" w:hanging="360"/>
        <w:rPr/>
      </w:pPr>
      <w:r>
        <w:rPr>
          <w:sz w:val="22"/>
        </w:rPr>
        <w:t>17.</w:t>
        <w:tab/>
        <w:t>Please identify courses or instructors outside the department that you highly recommend for future students.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ind w:left="360" w:hanging="360"/>
        <w:rPr/>
      </w:pPr>
      <w:r>
        <w:rPr>
          <w:sz w:val="22"/>
        </w:rPr>
        <w:t>18.</w:t>
        <w:tab/>
        <w:t>Please identify courses or instructors outside the department that you feel were not valuable to you or were ineffective.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67325</wp:posOffset>
                </wp:positionH>
                <wp:positionV relativeFrom="paragraph">
                  <wp:posOffset>138430</wp:posOffset>
                </wp:positionV>
                <wp:extent cx="2374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82310</wp:posOffset>
                </wp:positionH>
                <wp:positionV relativeFrom="paragraph">
                  <wp:posOffset>138430</wp:posOffset>
                </wp:positionV>
                <wp:extent cx="2374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19. Did you attend any career fairs while seeking internships or permanent employment?  Yes          No         </w:t>
      </w:r>
      <w:r>
        <w:rPr>
          <w:b/>
          <w:i/>
          <w:sz w:val="22"/>
        </w:rPr>
        <w:t xml:space="preserve">Pleas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elaborate on that experienc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46685</wp:posOffset>
                </wp:positionV>
                <wp:extent cx="2374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58845</wp:posOffset>
                </wp:positionH>
                <wp:positionV relativeFrom="paragraph">
                  <wp:posOffset>146685</wp:posOffset>
                </wp:positionV>
                <wp:extent cx="2374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20.</w:t>
        <w:tab/>
        <w:t xml:space="preserve">Did you belong to the Food Science Club?  Yes     </w:t>
        <w:tab/>
        <w:t xml:space="preserve">  No    </w:t>
        <w:tab/>
        <w:t xml:space="preserve">    </w:t>
      </w:r>
      <w:r>
        <w:rPr>
          <w:b/>
          <w:bCs/>
          <w:i/>
          <w:iCs/>
          <w:sz w:val="22"/>
        </w:rPr>
        <w:t>Please elaborate on that experienc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1.</w:t>
        <w:tab/>
        <w:t>If you were beginning your college education today, what would you do differently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2.</w:t>
        <w:tab/>
        <w:t>Please give any additional comments or suggestions that might help us improve the quality of our program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40"/>
        <w:gridCol w:w="640"/>
      </w:tblGrid>
      <w:tr>
        <w:trPr>
          <w:trHeight w:val="675" w:hRule="atLeast"/>
        </w:trPr>
        <w:tc>
          <w:tcPr>
            <w:tcW w:w="104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ase indiate the level of knowledge and/or skills you have achieved for each of the following on a scale of 0-4 with 0=none, 1=slight, 2=moderate, 3=high and 4=very high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s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sential Learning Outcom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l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Food Chemistry (FC) 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 structure and properties of food components (water, carbohydrates, protein, lipids, other components and food additives); the chemistry of changes occurring during processing, storage, and utilization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C.1. Discuss the major chemical reactions that limit shelf life of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C.2. Explain the chemistry underlying the properties and reactions of various food component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C.3. Apply food chemistry principles used to control reactions in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C.4. Demonstrate laboratory techniques common to basic and applied food chemistry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C.5. Demonstrate practical proficiency in a food analysis laboratory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C.6. Explain the principles behind analytical techniques associated with food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C.7. Evaluate the appropriate analytical technique when presented with a practical proble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C.8. Design an appropriate analytical approach to solve a practical proble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od Microbiology (FM)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croorganisms in food including beneficial, pathogenic, and spoilage; the influence of the food system on their growth, survival, and control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M.1. Identify relevant beneficial, pathogenic, and spoilage microorganisms in foods and the conditions under which they grow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M.2. Describe the conditions under which relevant pathogens are destroyed or controlled in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M.3. Apply laboratory techniques to identify microorganisms in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M.4. Explain the principles involved in food preservation via fermentation processe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M.5. Discuss the role and significance of adaptation and environmental factors (e.g., water activity, pH, temperature) on growth response and inactivation of microorganisms in various environment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M.6. Choose relevant laboratory techniques to identify microorganisms in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od Safety (FS) 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azards (physical, chemical, biological) associated with foods and the food system; their transmission and control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S.1. Identify potential hazards and food safety issues in specific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S.2. Describe routes of physical, chemical, and biological contamination of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S.3. Discuss methods for controlling physical, chemical and biological hazard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S.4. Evaluate the conditions, including sanitation practices, under which relevant pathogenic microorganisms are commonly controlled in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S.5. Select appropriate environmental sampling technique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S.6. Design a food safety plan for the manufacture of a specific food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od Engineering and Processing (FE)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od engineering principles; food preservation and processing; packaging materials and methods; cleaning and sanitation; water and waste management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.1. Define principles of food engineering (mass and heat transfer, fluid flow, thermodynamics)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.2. Formulate mass and energy balances for a given food manufacturing proces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.3. Explain the source and variability of raw food materials and their impact on food processing operations.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.4. Design processing methods that make safe, high-quality food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.5. Use unit operations to produce a given food product in a laboratory or pilot plant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.6. Explain the effects of preservation and processing methods on product quality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.7. List properties and uses of various packaging materials and method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.8. Describe principles and practices of cleaning and sanitation in food processing facilitie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.9. Define principles and methods of water and waste managemen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sory Science (SS)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ytical and affective methods of assessing sensory properties of food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S.1. Discuss the physiological and psychological basis for sensory evaluation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S.2. Apply experimental designs and statistical methods to sensory studie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S.3. Select sensory methodologies to solve specific problems in food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lity Assurance (QA) 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nciples of food quality control and assurance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A.1. Define food quality and food safety term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A.2. Apply principles of quality assurance and control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A.3. Develop standards and specifications for a given food product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A.4. Evaluate food quality assessment systems (e.g. statistical process control)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od Law and Regulations (FL)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vernment regulations required for the manufacture and sale of food products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.1. Recall government regulatory frameworks required for the manufacture and sale of food product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L.2. Describe the processes involved in formulating food policy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L.3. Locate sources of food laws and regulation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L.4. Examine issues related to food laws and regulation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and Statistical Analysis (DS)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lection, analysis, interpretation, and presentation of data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S.1. Use statistical principles in food science application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S.2. Employ appropriate data collection and analysis technologie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S.3. Construct visual representation of data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ical Thinking and Problem Solving (CT)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ientific reasoning through uncertainty in scientific and technical situations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T.1. Locate evidence-based scientific information resource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T.2. Apply critical thinking skills to solve problem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T.3. Apply principles of food science in practical, real-world situations and problem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T.4. Select appropriate analytical techniques when presented with a practical problem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T.5. Evaluate scientific information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od Science Communication (CM) 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al and written communication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.1. Write relevant technical document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.2. Create oral presentation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.3. Assemble food science information for a variety of audience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essionalism and Leadership (PL) 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ganization and project management; skills necessary to work and interact with individuals from diverse backgrounds.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.1. Demonstrate the ability to work independently and in team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.2. Discriminate tasks to achieve a given outcome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.3. Describe social and cultural competence relative to diversity and inclusion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.4. Discuss examples of ethical issues in food science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TION FOR ALUMNI DATABAS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Name:  </w:t>
      </w:r>
      <w:r>
        <w:rPr>
          <w:b/>
          <w:bCs/>
          <w:smallCap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mallCaps/>
          <w:sz w:val="20"/>
          <w:szCs w:val="22"/>
          <w:u w:val="single"/>
        </w:rPr>
      </w:pPr>
      <w:r>
        <w:rPr>
          <w:b/>
          <w:bCs/>
          <w:smallCaps/>
          <w:sz w:val="20"/>
          <w:szCs w:val="22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</w:rPr>
        <w:t xml:space="preserve">Address for mail:  </w:t>
      </w:r>
    </w:p>
    <w:p>
      <w:pPr>
        <w:pStyle w:val="Normal"/>
        <w:rPr>
          <w:b/>
          <w:b/>
          <w:bCs/>
          <w:smallCaps/>
          <w:sz w:val="10"/>
          <w:szCs w:val="10"/>
          <w:u w:val="single"/>
        </w:rPr>
      </w:pPr>
      <w:r>
        <w:rPr>
          <w:b/>
          <w:bCs/>
          <w:smallCaps/>
          <w:sz w:val="10"/>
          <w:szCs w:val="10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Permanent Address (parents):  </w:t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hone:</w:t>
        <w:tab/>
        <w:tab/>
      </w:r>
    </w:p>
    <w:p>
      <w:pPr>
        <w:pStyle w:val="Normal"/>
        <w:ind w:firstLine="720"/>
        <w:rPr/>
      </w:pPr>
      <w:r>
        <w:rPr>
          <w:b/>
          <w:bCs/>
          <w:smallCaps/>
          <w:sz w:val="22"/>
          <w:szCs w:val="22"/>
        </w:rPr>
        <w:t xml:space="preserve">Home:  </w:t>
      </w:r>
      <w:r>
        <w:rPr>
          <w:b/>
          <w:bCs/>
          <w:smallCap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mallCaps/>
          <w:sz w:val="22"/>
          <w:szCs w:val="22"/>
        </w:rPr>
        <w:t xml:space="preserve">Work:  </w:t>
      </w:r>
      <w:r>
        <w:rPr>
          <w:b/>
          <w:bCs/>
          <w:smallCap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arents: ______________________________</w:t>
      </w:r>
    </w:p>
    <w:p>
      <w:pPr>
        <w:pStyle w:val="Normal"/>
        <w:ind w:firstLine="72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</w:rPr>
        <w:t>Cell:  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E-mail address (other than uark.edu): </w:t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Food Science Internship: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Company:  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imary Duties:  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Study Abroad?  _______ YES    _______ NO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f Yes,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Location:  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</w:rPr>
        <w:t xml:space="preserve">Graduation Date:  </w:t>
        <w:softHyphen/>
        <w:softHyphen/>
        <w:softHyphen/>
        <w:softHyphen/>
        <w:t>___________________________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Heading2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Degree:  </w: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           ⁪  </w:t>
      </w:r>
      <w:r>
        <w:rPr>
          <w:b/>
          <w:bCs/>
          <w:smallCaps/>
          <w:sz w:val="22"/>
          <w:szCs w:val="22"/>
        </w:rPr>
        <w:t>BS</w:t>
        <w:tab/>
        <w:t xml:space="preserve">   ⁪  MS            ⁪  PhD</w:t>
        <w:tab/>
        <w:t xml:space="preserve">      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Concentration (if applicable):  </w:t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Additional major or minor: 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Primary Advisor:  </w:t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ind w:right="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__________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Future Plans: 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⁪ </w:t>
      </w:r>
      <w:r>
        <w:rPr>
          <w:b/>
          <w:bCs/>
          <w:smallCaps/>
          <w:sz w:val="22"/>
          <w:szCs w:val="22"/>
        </w:rPr>
        <w:t xml:space="preserve">Job:  </w: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     </w:t>
      </w:r>
      <w:r>
        <w:rPr>
          <w:b/>
          <w:bCs/>
          <w:smallCaps/>
          <w:sz w:val="22"/>
          <w:szCs w:val="22"/>
        </w:rPr>
        <w:t>Employer: ________________________________</w:t>
      </w:r>
    </w:p>
    <w:p>
      <w:pPr>
        <w:pStyle w:val="Normal"/>
        <w:rPr>
          <w:b/>
          <w:b/>
          <w:bCs/>
          <w:smallCaps/>
          <w:sz w:val="14"/>
          <w:szCs w:val="14"/>
          <w:u w:val="single"/>
        </w:rPr>
      </w:pPr>
      <w:r>
        <w:rPr>
          <w:b/>
          <w:bCs/>
          <w:smallCaps/>
          <w:sz w:val="14"/>
          <w:szCs w:val="14"/>
          <w:u w:val="single"/>
        </w:rPr>
      </w:r>
    </w:p>
    <w:p>
      <w:pPr>
        <w:pStyle w:val="Normal"/>
        <w:rPr/>
      </w:pPr>
      <w:r>
        <w:rPr>
          <w:bCs/>
          <w:smallCaps/>
          <w:sz w:val="22"/>
          <w:szCs w:val="22"/>
        </w:rPr>
        <w:t xml:space="preserve">     </w:t>
      </w:r>
      <w:r>
        <w:rPr>
          <w:b/>
          <w:bCs/>
          <w:smallCaps/>
          <w:sz w:val="22"/>
          <w:szCs w:val="22"/>
        </w:rPr>
        <w:t>Title: _____________________________________</w:t>
      </w:r>
    </w:p>
    <w:p>
      <w:pPr>
        <w:pStyle w:val="Normal"/>
        <w:rPr>
          <w:b/>
          <w:b/>
          <w:bCs/>
          <w:smallCaps/>
          <w:sz w:val="14"/>
          <w:szCs w:val="14"/>
        </w:rPr>
      </w:pPr>
      <w:r>
        <w:rPr>
          <w:b/>
          <w:bCs/>
          <w:smallCaps/>
          <w:sz w:val="14"/>
          <w:szCs w:val="14"/>
        </w:rPr>
      </w:r>
    </w:p>
    <w:p>
      <w:pPr>
        <w:pStyle w:val="Normal"/>
        <w:ind w:righ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</w:t>
      </w:r>
      <w:r>
        <w:rPr>
          <w:b/>
          <w:bCs/>
          <w:smallCaps/>
          <w:sz w:val="22"/>
          <w:szCs w:val="22"/>
        </w:rPr>
        <w:t>Salary: ___________________________________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⁪ </w:t>
      </w:r>
      <w:r>
        <w:rPr>
          <w:b/>
          <w:bCs/>
          <w:smallCaps/>
          <w:sz w:val="22"/>
          <w:szCs w:val="22"/>
        </w:rPr>
        <w:t>Graduate School: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</w:t>
      </w:r>
      <w:r>
        <w:rPr>
          <w:b/>
          <w:bCs/>
          <w:smallCaps/>
          <w:sz w:val="22"/>
          <w:szCs w:val="22"/>
        </w:rPr>
        <w:t>School Name: _____________________________</w:t>
      </w:r>
    </w:p>
    <w:p>
      <w:pPr>
        <w:pStyle w:val="Normal"/>
        <w:rPr>
          <w:b/>
          <w:b/>
          <w:bCs/>
          <w:smallCaps/>
          <w:sz w:val="14"/>
          <w:szCs w:val="14"/>
        </w:rPr>
      </w:pPr>
      <w:r>
        <w:rPr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</w:t>
      </w:r>
      <w:r>
        <w:rPr>
          <w:b/>
          <w:bCs/>
          <w:smallCaps/>
          <w:sz w:val="22"/>
          <w:szCs w:val="22"/>
        </w:rPr>
        <w:t>Program Name (FDSC, etc): 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⁪ </w:t>
      </w:r>
      <w:r>
        <w:rPr>
          <w:b/>
          <w:bCs/>
          <w:smallCaps/>
          <w:sz w:val="22"/>
          <w:szCs w:val="22"/>
        </w:rPr>
        <w:t>Other:</w:t>
      </w:r>
    </w:p>
    <w:p>
      <w:pPr>
        <w:pStyle w:val="Normal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80" w:before="0" w:after="12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7:00Z</dcterms:created>
  <dc:creator>Cindy Meullenet</dc:creator>
  <dc:description/>
  <cp:keywords/>
  <dc:language>en-US</dc:language>
  <cp:lastModifiedBy>Cathy S. Hamilton</cp:lastModifiedBy>
  <cp:lastPrinted>2006-09-13T10:14:00Z</cp:lastPrinted>
  <dcterms:modified xsi:type="dcterms:W3CDTF">2020-10-26T12:07:00Z</dcterms:modified>
  <cp:revision>2</cp:revision>
  <dc:subject/>
  <dc:title>CONFIDENTIAL EXIT INTERVIEW</dc:title>
</cp:coreProperties>
</file>